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8th day of Februar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add Item 11Ai and Item 11Aii. ENGINEERING: A. </w:t>
      </w:r>
      <w:r>
        <w:rPr>
          <w:rFonts w:cs="Calibri"/>
          <w:bCs/>
          <w:color w:val="000000"/>
          <w:sz w:val="24"/>
          <w:szCs w:val="24"/>
        </w:rPr>
        <w:t>Millhouse Road Embankment Utilization Project;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i. Approval for Topographic Survey; ii. Approval for Test Borings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12. </w:t>
      </w:r>
      <w:r>
        <w:rPr>
          <w:rFonts w:cs="Calibri"/>
          <w:bCs/>
          <w:color w:val="000000"/>
          <w:sz w:val="24"/>
          <w:szCs w:val="24"/>
        </w:rPr>
        <w:t>WATER DEPARTMENT: Approval to Start Process to Hire Part Time Clerk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473,712.78. Motion seconded by Councilwoman Ruggiero.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ROSETON CCI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State Environmental Quality Review (SEQR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a Negative Declaration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Host Agre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and authorize the Tow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upervisor to execute and deliver the Host Community Benefit Agreement amo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Town, the Marlboro Central School District and Roseton Generating, LLC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FEBRUARY 8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ACCOUNTING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Budget Transfers for 2020 Year E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Accountant Ronald Clum requests approval for the following budge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djustments for year end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7,575 from Account A.1624.5200 Buildings and Grounds Equipment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Account A.1220.5100 Town Supervisor Payroll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3,313 from Account A.1990.5499 Contingency to Account A.1355.510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sessment Payroll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2,800 from Account A.1990.5499 Contingency to Account A.1440.5472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ngineering Consulting Fe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2,166 from Account A.1990.5499 Contingency to Account A.1910.5499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allocated Insuranc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02,554 from Account A.3120.5100 Police Payroll to Account A.3120.520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lice Law Enforcement Equipm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42,374 from Account A.1990.5499 Contingency to Account A. 9780.560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stall Purchase Debt Principal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ransfer $52,605 from Account A.1990.5499 Contingency to Account A.9780.5700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stall Purchase Debt Interes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35,448 from Account G.5010.8130.5466 Crossroads Operating Supplie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Account G5010.8110.549 Crossroads Inter Government Serv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woman Greene to approve the listed budget transfer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Budget Transfers for Desmond Proper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own Account Ronald Clum requests approval to transfer $756,000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A.1626.5200 Central Building and Grounds Equipment to the follow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ccounts to accurately segregate and capture the various expense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ssociated with the Desmond Estate going forward in Year 2021 and beyond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75,000 to Account A.1629.5200 Equipment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0,000 to Account A.1629.5466 Operating Supplies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2,000 to Account A.1629.5474 Repairs to Non Vehicle Expense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2,000 to Account A.1629.5481 Electrical Utilities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0,000 to Account A.1629.5497 Maintenance Contracts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20,000 to Account A.1629.5499 Other Expenses Desmond Proper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190 Other Personal Services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200 Equipment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$37,700 to Account A.7520.5466 Operating Supplies </w:t>
      </w:r>
      <w:bookmarkStart w:id="3" w:name="_Hlk63327976"/>
      <w:r>
        <w:rPr>
          <w:rFonts w:cs="Calibri" w:ascii="Calibri" w:hAnsi="Calibri"/>
          <w:bCs/>
          <w:color w:val="000000"/>
        </w:rPr>
        <w:t>Historic Properties</w:t>
      </w:r>
      <w:bookmarkEnd w:id="3"/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74 Repairs to Non Vehicle Expenses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97 Maintenance Contracts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99 Other Expenses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96 Printing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15 New Landscaping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14 New Trails Historic Proper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$37,700 to Account A.7520.5416 New Program Expenditures Historic Properti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FEBRUARY 8, 2021                                      PAGE  3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man Ruggiero to approve the listed budget transfer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8. CODE COMPLIANCE: Approval to Assign Road Name of “Promise Lane”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Manley to approve assigning the name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romise Lane for an easement that travels through the property owned b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Susan Richichi who lives at 105 Coach Drive in Meadow Hill. The ease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intersects Coach Lane which is located at the end of Carriage Driv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9. ANIMAL CONTROL: T-94 Withdrawal for The Animal Rights Alliance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20.00 of which all $20.0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 (TARA)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20.00 of which all $20.00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0. HIGHWAY DEPARTMENT: Approval to Solicit Bids for Summer Material, Col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Milling, Tree Cutting and Heavy Equipment Rent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request made b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Highway Superintendent Mark Hall to solicit bids for Summer Material, Col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illing, Tree Cutting and Heavy Equipment Rental for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 ENGINEERING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Millhouse Road Embankment Utilization Proj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i. Approval for Topographic Surv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At the request of the Town Engineering Department, McGoey, Hauser and Edsa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(MHE) conducted a Field Review of the Millhouse Road embankment 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September 11, 2020. This embankment is across the street from the Gomez Mi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House. It was observed that the embankment is compromised and will ne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repair. The repair project will first require preliminary geotechnical work and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field topographic and boundary survey. The firm Mecurio, Norton, Tarolli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Marshall of Pine Bush, New York provided an estimate of $7,150.00 for this survey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proposal from Mecurio, Norton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arolli and Marshall of Pine Bush for $7,150.00 for preliminary geotechnical work and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field topographic and boundary survey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Spacing"/>
        <w:rPr/>
      </w:pPr>
      <w:r>
        <w:rPr>
          <w:rFonts w:cs="Calibri"/>
          <w:bCs/>
          <w:color w:val="000000"/>
        </w:rPr>
        <w:t xml:space="preserve">  </w:t>
      </w:r>
      <w:r>
        <w:rPr>
          <w:b/>
          <w:sz w:val="24"/>
          <w:szCs w:val="24"/>
        </w:rPr>
        <w:t>TOWN BOARD MEETING                            FEBRUARY 8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>ii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 xml:space="preserve">Approval for Test Boring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MHE has identified the need for </w:t>
      </w:r>
      <w:bookmarkStart w:id="4" w:name="_Hlk63333703"/>
      <w:r>
        <w:rPr>
          <w:rFonts w:cs="Calibri" w:ascii="Calibri" w:hAnsi="Calibri"/>
          <w:bCs/>
          <w:color w:val="000000"/>
        </w:rPr>
        <w:t>test borings and geotechnic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analysis for this repair project. </w:t>
      </w:r>
      <w:bookmarkEnd w:id="4"/>
      <w:r>
        <w:rPr>
          <w:rFonts w:cs="Calibri" w:ascii="Calibri" w:hAnsi="Calibri"/>
          <w:bCs/>
          <w:color w:val="000000"/>
        </w:rPr>
        <w:t>Dan Loucks P.E. submitted an estimate of $12,500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for the borings and subsequent analysi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MOTION made by Councilman Ruggiero to accept the proposal from D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Loucks, P.E. of $12,500 to take test borings and perform geotechnical analysis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this repair project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Award Bid for Meadow Hill South Parallel Relief Sewer Proje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Town Engineering Department requests approval to award the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the Meadow Hill South Parallel Relief Sewer Project to TAM Industri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f Goshen, New York for their low bid of $996,000. This project is subj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 a New York State Department of Environmental Conservation con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rder which requires construction to begin by June 1, 2021 and be comple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by August 3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Ruggiero to award the bid for the Meadow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Hill South Parallel Relief Sewer Project to TAM Industries of Goshen, New York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their low bid of $996,000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WATER DEPARTMENT: Approval to Start Process to Hire Part Time Cle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RECREATION DEPARTMENT: Approval to Start Process to Hire Two Part Tim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Recreation Aid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pproval to start </w:t>
      </w:r>
      <w:bookmarkStart w:id="5" w:name="_Hlk63337399"/>
      <w:r>
        <w:rPr>
          <w:rFonts w:cs="Calibri" w:ascii="Calibri" w:hAnsi="Calibri"/>
          <w:bCs/>
          <w:color w:val="000000"/>
        </w:rPr>
        <w:t>the process of hiring two part time recreation aides.</w:t>
      </w:r>
      <w:bookmarkEnd w:id="5"/>
      <w:r>
        <w:rPr>
          <w:rFonts w:cs="Calibri" w:ascii="Calibri" w:hAnsi="Calibri"/>
          <w:bCs/>
          <w:color w:val="000000"/>
        </w:rPr>
        <w:t xml:space="preserve">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nds for both positions are available in the current 2021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request to star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process of hiring two part time recreation aid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4. </w:t>
      </w:r>
      <w:r>
        <w:rPr>
          <w:rFonts w:cs="Arial" w:ascii="Calibri" w:hAnsi="Calibri"/>
          <w:b/>
          <w:bCs/>
          <w:color w:val="000000"/>
        </w:rPr>
        <w:t>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Gil Piaquadio wanted to thank the Highway Department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olice Department for their excellent work during the snowstorm tha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ccurred on February 1, 2021. Councilwoman Greene, Councilman Ruggiero,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Manley and Councilman LoBiondo also expressed the sam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ntiment to the Highway Department and the Police Departm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FEBRUARY 8, 2021                                      PAGE  5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5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Ernesto Tirado </w:t>
      </w:r>
      <w:r>
        <w:rPr>
          <w:rFonts w:cs="Arial" w:ascii="Calibri" w:hAnsi="Calibri"/>
          <w:bCs/>
          <w:color w:val="000000"/>
        </w:rPr>
        <w:t>of Lakeside Drive inquired about Executive Order 203 which deal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ith New York State Police Reform. Mr. Tirado asked whether the Town h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vened a panel to discuss this Executive Order. Police Chief Donald Campbel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id that the panel has been convened and will start discussions the week start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ebruary 15, 2021. The meetings will be virtual so that the public can view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eetings and participate in the meetings. Deputy Supervisor Manley advised that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urveys will be formulated and made available to the public by Wednes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February 10, 2021. The panel members will include Deputy Supervisor Manley, Polic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hief Campbell, Robert Conflitti from the Orange County District Attorney’s Office, a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ember of the Orange County’s Legal Aid Office, Colin Jarvis of the Newburgh Ministry,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Jennifer Flynn who is the co-owner of the Barking Goose, Terry Barrett who operate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African Cultural Center and Pastor Irving Rivera of the Meadow Hill Church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Supervisor Piaquadio and Police Chief Campbell also informed Mr. Tirado that th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ody cameras for Town of Newburgh Police Officers have been received and are be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alibrated. The cameras will be ready for use very so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Vanessa Tirado </w:t>
      </w:r>
      <w:r>
        <w:rPr>
          <w:rFonts w:cs="Arial" w:ascii="Calibri" w:hAnsi="Calibri"/>
          <w:bCs/>
          <w:color w:val="000000"/>
        </w:rPr>
        <w:t>of Lakeside Road wanted to express her satisfaction with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erformance of the Highway Department during the snowstorm on February 1, 2021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s. Tirado was also pleased with the selection of the panel members selected by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to discuss Executive Order 203. Ms. Tirado says she is keeping an ope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ind about the gambling machines center targeted for the Newburgh Mall. S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alizes that a new business for the Newburgh Mall and the Town is beneficial bu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lso has concerns for the type of business being discussed. Lastly, Ms. Tirado was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oncerned that the selection of Gilbert Piaquadio Jr. for the position of Custodian during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he Workshop Meeting conducted on January 25, 2021 was based on nepotism. Tow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upervisor Piaquadio responded by saying that he was not involved in the decision to hir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is son as Custodian and as Town Supervisor, he is not involved in every single decis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ade at Town Hall. In addition, it is not unusual for members of the same family t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ork for the Town. In conclusion, Town Supervisor Piaquadio said he did nothing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correc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Lauren Mandel </w:t>
      </w:r>
      <w:r>
        <w:rPr>
          <w:rFonts w:cs="Arial" w:ascii="Calibri" w:hAnsi="Calibri"/>
          <w:bCs/>
          <w:color w:val="000000"/>
        </w:rPr>
        <w:t>of Rockwood Drive expressed her concern about the presence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a methamphetamine laboratory that was discovered in her neighborhoo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y the Town of Newburgh Police. Ms. Mandell is questioning whether the Town Poli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Department is making drug enforcement and education a priority. Police Chief Donald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ampbell assured Ms. Mandell that drug enforcement is a priority for the Town Polic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partment. Police Chief Campbell said that the Police Department is planning t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dd canines to help locate illegal drug traffic as well as other programs that wil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id in drug enforcement and intervention. Ms. Mandell also offered to help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connect with the organization “Hope Not Handcuffs” which is an initiat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imed at bringing law enforcement and community organizations together in a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ffort to find viable treatment options for individuals seeking help for drug dependenc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Lastly, Ms. Mandell requests that Planning Board Meetings be conducted virtuall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allow greater participation of Town residents whose schedule and obligations prev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m from physically attending the meeting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Teresa Blancato Horton</w:t>
      </w:r>
      <w:r>
        <w:rPr>
          <w:rFonts w:cs="Arial" w:ascii="Calibri" w:hAnsi="Calibri"/>
          <w:bCs/>
          <w:color w:val="000000"/>
        </w:rPr>
        <w:t xml:space="preserve"> of Drake Drive stated that she and Vanessa Tirado had sent a lett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 Town Supervisor Gil Piaquadio on September 9, 2020 asking to sit with Mr. Piaquadi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 discuss Executive Order 203. Town Supervisor Piaquadio asked Ms. Blancato Horton t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lease forward the letter again and Mr. Piaquadio will forward the letter to Poli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hief Campbell. Ms. Blancato Horton also asked about the proposal to put gambling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achines in the Newburgh Mall. Specifically, Ms. Blancato Horton asked Mr. Piaquadi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hether the Town has reviewed any studies on the effect gambling centers have 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unitie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FEBRUARY 8, 2021                                      PAGE  6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Piaquadio said that the Town has not yet met with any of the representatives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the company and the Town still has to perform its due diligence before any gambl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achines can be introduced to the Tow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woman Greene to adjourn the meeting at 7:37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37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4:00Z</dcterms:created>
  <dc:creator>Debbie</dc:creator>
  <dc:description/>
  <cp:keywords/>
  <dc:language>en-US</dc:language>
  <cp:lastModifiedBy>Joseph Pedi</cp:lastModifiedBy>
  <cp:lastPrinted>2021-02-17T10:34:00Z</cp:lastPrinted>
  <dcterms:modified xsi:type="dcterms:W3CDTF">2021-02-17T15:57:00Z</dcterms:modified>
  <cp:revision>3</cp:revision>
  <dc:subject/>
  <dc:title/>
</cp:coreProperties>
</file>